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AT.2613.3.2025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zakup składnika rzeczowego majątku ruchomego</w:t>
        <w:br/>
        <w:t xml:space="preserve">Wojewódzkiego Inspektoratu Transportu Drogowego w Kielcac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Ja niżej podpisany</w:t>
      </w:r>
      <w:r>
        <w:rPr>
          <w:rFonts w:cs="Times New Roman" w:ascii="Times New Roman" w:hAnsi="Times New Roman"/>
        </w:rPr>
        <w:t xml:space="preserve">: ……………………….…………………………………………………………………………………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…………………………..……………………………………………………………………………………. tel.: ……………………………e-mail: …………………..………………………………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  Działając w imieniu i na rzecz</w:t>
      </w:r>
      <w:r>
        <w:rPr>
          <w:rFonts w:cs="Times New Roman" w:ascii="Times New Roman" w:hAnsi="Times New Roman"/>
        </w:rPr>
        <w:t>:…………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…………..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nazwa i adres, gdy nabywcą jest firma/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IP ………………………………………………….., REGON 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: ……………………………e-mail: …………………..……………………………..……………….</w:t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 odpowiedzi na ogłoszenie WAT.2613.3.2025 w sprawie sprzedaży składników rzeczowych majątku ruchomego, składam ofertę na zakup wymienionych poniżej składników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składni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01"/>
        <w:gridCol w:w="2287"/>
        <w:gridCol w:w="2286"/>
      </w:tblGrid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ponowana cena jednostkowa brutto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znany jest mi stan techniczny nabywanych składników i przyjmuję go bez zastrzeżeń – nie będę składał roszczeń i pretensji związanych z jego stanem techniczn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 wyboru mojej oferty, ureguluję oferowaną cenę nabyci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 przelewem na konto bankowe w terminie nie dłuższym niż 7 dni od dnia wystawienia dokumentu księgowego przez sprzedająceg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ę przedmiot sprzedaży na własny koszt i we własnym zakresie.   </w:t>
        <w:br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/Miejscowość , data  podpis osoby składającej ofertę/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7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jeżeli dotyczy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ab/>
      <w:tab/>
    </w:r>
    <w:r>
      <w:rPr>
        <w:rFonts w:cs="Times New Roman" w:ascii="Times New Roman" w:hAnsi="Times New Roman"/>
        <w:b/>
        <w:sz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2"/>
        </w:tabs>
        <w:ind w:left="352" w:hanging="28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27:00Z</dcterms:created>
  <dc:creator>Piotr Jędrzejewski</dc:creator>
  <dc:description/>
  <cp:keywords/>
  <dc:language>en-US</dc:language>
  <cp:lastModifiedBy>Edyta Jankowska</cp:lastModifiedBy>
  <cp:lastPrinted>2021-07-29T08:55:00Z</cp:lastPrinted>
  <dcterms:modified xsi:type="dcterms:W3CDTF">2025-08-04T10:45:00Z</dcterms:modified>
  <cp:revision>11</cp:revision>
  <dc:subject/>
  <dc:title/>
</cp:coreProperties>
</file>