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bCs/>
        </w:rPr>
        <w:t xml:space="preserve">Załącznik nr 1 do ogłoszenia </w:t>
      </w:r>
    </w:p>
    <w:p>
      <w:pPr>
        <w:pStyle w:val="Normal"/>
        <w:spacing w:lineRule="auto" w:line="240" w:before="0" w:after="0"/>
        <w:ind w:left="4956" w:firstLine="57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r WAT</w:t>
      </w:r>
      <w:r>
        <w:rPr>
          <w:rFonts w:cs="Arial Narrow" w:ascii="Arial Narrow" w:hAnsi="Arial Narrow"/>
          <w:bCs/>
          <w:color w:val="000000"/>
        </w:rPr>
        <w:t>.2613.</w:t>
      </w:r>
      <w:r>
        <w:rPr>
          <w:rFonts w:cs="Arial Narrow" w:ascii="Arial Narrow" w:hAnsi="Arial Narrow"/>
          <w:bCs/>
        </w:rPr>
        <w:t>1.2025 z dnia 24.04.202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…………………………………………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i/>
          <w:sz w:val="16"/>
          <w:szCs w:val="16"/>
        </w:rPr>
        <w:t>(wnioskodawca)</w:t>
      </w:r>
      <w:r>
        <w:rPr>
          <w:rFonts w:cs="Tahoma" w:ascii="Tahoma" w:hAnsi="Tahoma"/>
          <w:bCs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>(miejscowość, data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         Do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</w:t>
        <w:tab/>
        <w:tab/>
      </w:r>
      <w:r>
        <w:rPr>
          <w:rFonts w:cs="Tahoma" w:ascii="Tahoma" w:hAnsi="Tahoma"/>
          <w:b/>
        </w:rPr>
        <w:t xml:space="preserve">WOJEWÓDZKI INSPEKTORAT 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U DROGOWEGO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ielc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EK O NIEODPŁATNE PRZEKAZANIE*/DAROWIZNĘ**</w:t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KŁADNIKÓW RZECZOWYCH MAJĄTKU RUCHOM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 Nazwa, siedziba i adres  podmiotu (wnioskodawcy):  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Dane teleadresowe podmiot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 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……………………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.................................................................………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: 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 .............................  faks 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IP: …...............................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GON :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 ………………………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 Wskazanie składnika rzeczowego majątku ruchomego, którego wniosek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  <w:t>(wpisać nazwę skład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 Uzasadnienie*, w tym uzasadnienie potrzeb oraz wskazanie sposobu wykorzystania składnika rzeczowego majątku ruchomego*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oświadcza  że: przekazane nieodpłatnie składniki rzeczowe majątku ruchomego zostaną odebrane w terminie i miejscu wskazanym w protokole zdawczo-odbiorczym  na  koszt  Wnioskodawcy.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oświadcza że: pokryje koszty związane z darowizną składników rzeczowych majątku ruchomego, w tym koszty jego odbioru w terminie i miejscu wskazanym w protokole zdawczo- odbiorczy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Oświadczam, że zapoznałem się ze stanem technicznym składników majątku ruchomego        i nie wnoszę w tym zakresie zastrzeż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  <w:t>(pieczęć oraz czytelny podpis osoby składającej wniosek w imieniu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i 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is lub kserokopia statutu podmiotu albo innego dokumentu określającego organizację oraz przedmiot działalnośc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ystępującego o darowiznę</w:t>
      </w:r>
      <w:r>
        <w:rPr>
          <w:rFonts w:eastAsia="Times New Roman" w:cs="Times New Roman" w:ascii="Times New Roman" w:hAnsi="Times New Roman"/>
          <w:lang w:eastAsia="pl-PL"/>
        </w:rPr>
        <w:t> składników rzeczowego  majątku  ruchomego, potwierdzona za zgodność z oryginałem przez składającego wniosek w imieniu podmio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Dotyczy nieodpłatnego przekaz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* Dotyczy darowizny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7:00Z</dcterms:created>
  <dc:creator>Jaworski</dc:creator>
  <dc:description/>
  <cp:keywords/>
  <dc:language>en-US</dc:language>
  <cp:lastModifiedBy>Edyta Jankowska</cp:lastModifiedBy>
  <cp:lastPrinted>2025-04-24T11:50:00Z</cp:lastPrinted>
  <dcterms:modified xsi:type="dcterms:W3CDTF">2025-04-24T09:51:00Z</dcterms:modified>
  <cp:revision>4</cp:revision>
  <dc:subject/>
  <dc:title/>
</cp:coreProperties>
</file>